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MS Gothic"/>
        </w:rPr>
      </w:pPr>
      <w:r>
        <w:rPr>
          <w:rFonts w:eastAsia="MS Mincho;MS Gothic"/>
        </w:rPr>
        <w:t>Дело № 5-721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4-003450-54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  <w:t>г. Нижневартовск                                                                                     29 июля 2024 года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MS Gothic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color w:val="FF0000"/>
        </w:rPr>
        <w:t xml:space="preserve">Генерального директора ООО «ЕЛИКОСТРОЙ», </w:t>
      </w:r>
      <w:r>
        <w:rPr/>
        <w:t>Новикова Андрея Михайловича, 28.03.1971 года рождения, уроженца г. Гродно Гродненская обл., проживающий по адресу: ХМАО-Югра, г. Нижневартовск, ул. Интернациональная,  д.16, кв.30, паспорт 6715 533399, выдан 08.04.2016 года, ранее 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MS Gothic"/>
        </w:rPr>
      </w:pPr>
      <w:r>
        <w:rPr>
          <w:rFonts w:eastAsia="MS Mincho;MS Gothic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MS Gothic"/>
        </w:rPr>
        <w:t>Новиков А.М., являясь генеральным директором ООО «</w:t>
      </w:r>
      <w:r>
        <w:rPr>
          <w:color w:val="FF0000"/>
        </w:rPr>
        <w:t>ЕЛИКОСТРОЙ»</w:t>
      </w:r>
      <w:r>
        <w:rPr>
          <w:rFonts w:eastAsia="MS Mincho;MS Gothic"/>
        </w:rPr>
        <w:t>, зарегистрированного по адресу: город Нижневартовск, ул. 2П2, зд. 22 стр.2,оф.1-4, что подтверждается выпиской из ЕГРЮЛ, не своевременно представил в налоговый орган расчет по страховым взносам за 9 месяцев 2023 года, срок представления не позднее 25.10.2023 года, фактически расчет представлен 26.10.2023. В результате чего были нарушены требования ч. 7 ст. 43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овиков А.М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MS Gothic" w:cs="Times New Roman" w:ascii="Times New Roman" w:hAnsi="Times New Roman"/>
          <w:szCs w:val="24"/>
        </w:rPr>
        <w:t>Новикова А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протокол об административном правонарушении от 14.05.2024; декларацию от 26.10.2023; уведомление на имя Новикова А.М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Налоговый расчет по страховым взносам за 9 месяцев 2023 года должен был быть предоставлен не позднее 25.10.2023 года, фактически расчет представлен Обществом с нарушением установленного НК РФ срока – один день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>Оценив исследованные доказательства в их совокупности, мировой судья приходит к выводу, что Новиков А.М.</w:t>
      </w:r>
      <w:r>
        <w:rPr/>
        <w:t xml:space="preserve"> </w:t>
      </w:r>
      <w:r>
        <w:rPr>
          <w:rFonts w:eastAsia="MS Mincho;MS Gothic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MS Gothic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а также то, что декларация представлена с нарушением срока – 1 день, </w:t>
      </w:r>
      <w:r>
        <w:rPr/>
        <w:t xml:space="preserve">отсутствие существенного нарушения охраняемых общественных правоотношений, </w:t>
      </w:r>
      <w:r>
        <w:rPr>
          <w:rFonts w:eastAsia="MS Mincho;MS Gothic"/>
        </w:rPr>
        <w:t>считает, что Новикову А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MS Gothic"/>
        </w:rPr>
      </w:pPr>
      <w:r>
        <w:rPr>
          <w:rFonts w:eastAsia="MS Mincho;MS Gothic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FF0000"/>
        </w:rPr>
        <w:t>Генерального директора ООО «ЕЛИКОСТРОЙ», Новикова Андрея Михайловича</w:t>
      </w:r>
      <w:r>
        <w:rPr>
          <w:rFonts w:eastAsia="MS Mincho;MS Gothic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пия верна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721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